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2.2022 №49/1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 утверждении бюджета городского округа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Мытищи на 2023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4 и 2025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муниципального образования «Городской округ Мытищи Московской области»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верждении бюджета городского округа Мытищи на 2023 год и на </w:t>
      </w:r>
      <w:r>
        <w:rPr>
          <w:rFonts w:cs="Arial" w:ascii="Arial" w:hAnsi="Arial"/>
          <w:bCs/>
          <w:kern w:val="2"/>
        </w:rPr>
        <w:t>плановый период 2024 и 2025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left="-540" w:firstLine="709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бюджет городского округа Мытищи на 2023 год по доходам в сумме </w:t>
      </w:r>
      <w:r>
        <w:rPr>
          <w:rFonts w:cs="Arial" w:ascii="Arial" w:hAnsi="Arial"/>
          <w:bCs/>
        </w:rPr>
        <w:t>17 865 284,4</w:t>
      </w:r>
      <w:r>
        <w:rPr>
          <w:rFonts w:cs="Arial" w:ascii="Arial" w:hAnsi="Arial"/>
        </w:rPr>
        <w:t xml:space="preserve"> тыс. рублей, а по расходам в сумме 18 551 034,4 тыс. рублей и на плановый период по доходам на 2024 год в сумме </w:t>
      </w:r>
      <w:r>
        <w:rPr>
          <w:rFonts w:cs="Arial" w:ascii="Arial" w:hAnsi="Arial"/>
          <w:bCs/>
        </w:rPr>
        <w:t>18 284 246,7</w:t>
      </w:r>
      <w:r>
        <w:rPr>
          <w:rFonts w:cs="Arial" w:ascii="Arial" w:hAnsi="Arial"/>
        </w:rPr>
        <w:t xml:space="preserve"> тыс. рублей, на 2025 год в сумме 16 772 815,9 тыс. рублей, а по расходам на 2024 год в сумме </w:t>
      </w:r>
      <w:r>
        <w:rPr>
          <w:rFonts w:cs="Arial" w:ascii="Arial" w:hAnsi="Arial"/>
          <w:bCs/>
        </w:rPr>
        <w:t>18 254 996,7</w:t>
      </w:r>
      <w:r>
        <w:rPr>
          <w:rFonts w:cs="Arial" w:ascii="Arial" w:hAnsi="Arial"/>
        </w:rPr>
        <w:t xml:space="preserve"> тыс. рублей, на 2025 год в сумме </w:t>
      </w:r>
      <w:r>
        <w:rPr>
          <w:rFonts w:cs="Arial" w:ascii="Arial" w:hAnsi="Arial"/>
          <w:bCs/>
        </w:rPr>
        <w:t xml:space="preserve">16 386 315,9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править бюджет на 2023 год и на плановый период 2024 и 2025 годов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                                                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4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городского округа Мытищи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на 2023 год</w:t>
      </w:r>
      <w:r>
        <w:rPr>
          <w:rFonts w:cs="Arial" w:ascii="Arial" w:hAnsi="Arial"/>
          <w:bCs/>
          <w:kern w:val="2"/>
        </w:rPr>
        <w:t xml:space="preserve"> и на плановый период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kern w:val="2"/>
        </w:rPr>
        <w:t>2024 и 2025 годов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exact" w:line="280"/>
        <w:ind w:left="-54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3 год: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17 865 284,4 тыс. рублей, в том числе объем межбюджетных трансфертов, получаемых из других бюджетов бюджетной системы Российской Федерации в сумме 9 364 272,4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в сумме 18 551 034,4  тыс. рублей;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городского округа Мытищи в сумме 685 750,0 тыс. рублей.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4 и 2025 годов: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4 год в сумме 18 284 246,7 тыс. рублей, в том числе объем межбюджетных трансфертов, получаемых из других бюджетов бюджетной системы Российской Федерации в сумме 9 067 542,7  тыс.рублей и на 2025 год в сумме 16 772 815,9 тыс.рублей, в том числе объем межбюджетных трансфертов, получаемых из других бюджетов бюджетной системы Российской Федерации в сумме 6 570 067,9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4 год в сумме 18 254 996,7 тыс. рублей, в том числе условно утвержденные расходы в сумме 235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5 год в сумме 16 386 315,9 тыс.рублей, в том числе условно утвержденные расходы в сумме 495 000,0 тыс.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в) профицит бюджета городского округа Мытищи на 2024 год в сумме 29 250,0 тыс. рублей и на 2025 год в сумме 386 500,0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2"/>
          <w:szCs w:val="22"/>
        </w:rPr>
        <w:t>3.</w:t>
      </w:r>
      <w:r>
        <w:rPr>
          <w:bCs/>
        </w:rPr>
        <w:t xml:space="preserve"> </w:t>
      </w:r>
      <w:r>
        <w:rPr>
          <w:bCs/>
          <w:sz w:val="24"/>
          <w:szCs w:val="24"/>
        </w:rPr>
        <w:t>Утвердить в расходах бюджета городского округа Мытищи общий объем средств, направляемых на исполнение публичных нормативных обязательств на 2023 год в сумме 95 027,0 тыс. рублей, на 2024 год в сумме 95 027,0 тыс. рублей, на 2025 год в сумме 95 027,0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tLeast" w:line="30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атья 2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 xml:space="preserve">Установить, что в бюджет </w:t>
      </w:r>
      <w:r>
        <w:rPr>
          <w:rFonts w:cs="Arial" w:ascii="Arial" w:hAnsi="Arial"/>
          <w:bCs/>
          <w:spacing w:val="-8"/>
        </w:rPr>
        <w:t xml:space="preserve">городского округа Мытищи </w:t>
      </w:r>
      <w:r>
        <w:rPr>
          <w:rFonts w:cs="Arial" w:ascii="Arial" w:hAnsi="Arial"/>
          <w:bCs/>
        </w:rPr>
        <w:t>в 2023 году и в плановом периоде 2024 и 2025 годов зачисляются налоговые и неналоговые доходы в соответствии с Бюджетным кодексом Российской Федерации и Законом Московской области «О бюджете Московской области на 2023 год</w:t>
      </w:r>
      <w:r>
        <w:rPr>
          <w:rFonts w:cs="Arial" w:ascii="Arial" w:hAnsi="Arial"/>
          <w:b/>
          <w:bCs/>
          <w:i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и на плановый период 2024 и 2025 годов</w:t>
      </w:r>
      <w:r>
        <w:rPr>
          <w:rFonts w:cs="Arial" w:ascii="Arial" w:hAnsi="Arial"/>
          <w:bCs/>
        </w:rPr>
        <w:t>» и другими законодательными актами Московской области.</w:t>
      </w:r>
    </w:p>
    <w:p>
      <w:pPr>
        <w:pStyle w:val="31"/>
        <w:spacing w:lineRule="atLeast" w:line="300"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</w:t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в бюджете городского округа Мытищи на 2023 год и на плановый период 2024 и 2025 годов общий объем  доходов согласно приложению № 1 к настоящему Решению.</w:t>
      </w:r>
    </w:p>
    <w:p>
      <w:pPr>
        <w:pStyle w:val="ConsPlusNormal"/>
        <w:widowControl/>
        <w:spacing w:lineRule="atLeast" w:line="300"/>
        <w:ind w:left="1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4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оступления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 в бюджет городского округа Мытищи, направляется на: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оценку объектов накопленного вреда окружающей среде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в объеме 1 900,0 тыс. рублей, в 2024 году в объеме 1 900,0 тыс. рублей, в 2025 году в объеме 1 900,0 тыс. рублей</w:t>
      </w:r>
    </w:p>
    <w:p>
      <w:pPr>
        <w:pStyle w:val="ConsPlusNormal"/>
        <w:widowControl/>
        <w:spacing w:lineRule="atLeast" w:line="300"/>
        <w:ind w:left="1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1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твердить целевые расходы за счет средств субвенций, субсидий и  иных межбюджетных трансфертов, передаваемых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в 2023 году согласно приложению № 3 к настоящему Решению. 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твердить целевые расходы за счет средств субвенций, субсидий и иных межбюджетных трансфертов, передаваемых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на плановый период 2024 и 2025 годов  согласно приложению № 4 к настоящему Решению. 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6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становить, что расходы бюджета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на 2023 год и плановый период на 2024 и 2025 годов финансируются по мере фактического поступления доходов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и с учетом его дефицита.</w:t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7</w:t>
      </w:r>
    </w:p>
    <w:p>
      <w:pPr>
        <w:pStyle w:val="Normal"/>
        <w:autoSpaceDE w:val="false"/>
        <w:spacing w:lineRule="atLeast" w:line="300"/>
        <w:ind w:left="-540" w:firstLine="720"/>
        <w:jc w:val="both"/>
        <w:rPr/>
      </w:pPr>
      <w:r>
        <w:rPr>
          <w:rFonts w:cs="Arial" w:ascii="Arial" w:hAnsi="Arial"/>
          <w:bCs/>
        </w:rPr>
        <w:t>Установить, что в 2023 году и в плановом периоде 2024 и 2025 годов муниципальные  учреждения 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вправе осуществлять оплату услуг кредитных организаций по перечислению заработной платы работникам согласно заключенным в соответствии с законодательством Российской Федерации соответствующим договорам (контрактам) в пределах </w:t>
      </w:r>
      <w:r>
        <w:rPr>
          <w:rFonts w:cs="Arial" w:ascii="Arial" w:hAnsi="Arial"/>
        </w:rPr>
        <w:t>субсидии на финансовое обеспечение выполнения ими муниципального задания.</w:t>
      </w:r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8</w:t>
      </w:r>
    </w:p>
    <w:p>
      <w:pPr>
        <w:pStyle w:val="ConsPlusNormal"/>
        <w:widowControl/>
        <w:spacing w:lineRule="atLeast" w:line="300"/>
        <w:ind w:left="-540" w:firstLine="54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становить, что муниципальные бюджетные и автономные учреждения не позднее 1 апреля 2023 года обеспечивают возврат в бюджет городского округа Мытищи средства в объеме остатков субсидий, предоставленных им в 2022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 объем муниципальных услуг (работ), в порядке, установленном администрацией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ведомственную структуру расходов бюджета городского округа Мытищи на 2023 год и на плановый период 2024 и 2025 годов согласно приложению № 2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0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3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3 361,0 тыс.руб.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18 704,0 тыс.руб.;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ремонт подъездов в многоквартирных домах - в сумме 56 124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реализацию отдельных мероприятий муниципальных программ – в сумме </w:t>
      </w:r>
      <w:r>
        <w:rPr>
          <w:sz w:val="24"/>
          <w:szCs w:val="24"/>
        </w:rPr>
        <w:t>20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а внедрение и обеспечение функционирования модели персонифицированного финансирования дополнительного образования детей – в сумме </w:t>
      </w:r>
      <w:r>
        <w:rPr>
          <w:sz w:val="24"/>
          <w:szCs w:val="24"/>
        </w:rPr>
        <w:t>3 858,0 тыс. рублей;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предоставления субсидий, указанных в пункте 1 настоящей статьи, определяется администрацией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1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Утвердить источники внутреннего финансирования дефицита бюджета городского округа Мытищи на 2023 год согласно приложению № 5 к настоящему Решению, на плановый период 2024 и 2025 годов согласно приложению № 6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2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3 год и на плановый период 2024 и 2025 годов согласно приложению № 7  к настоящему Решению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3 год и на плановый период 2024 и 2025 годов согласно приложению № 8  к настоящему Решению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программу муниципальных внутренних заимствований городского округа Мытищи на 2023 год согласно приложению № 9 к настоящему Решению, на плановый период 2024 и 2025 годов согласно приложению № 10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3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4 года в размере 1 565 75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5 года в размере 1 536 50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6 года в размере 1 150 00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4</w:t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предельный объем заимствований городского округа Мытищи в течение 2023 года в сумме 760 000,0  тыс. рублей, в течение 2024 года в сумме 700 000,0  тыс. рублей, в течение 2025 года в сумме 450 00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5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3   год    –    104 504,3 тыс. рублей, на 2024 год – 153 485,1 тыс. рублей, на 2025 год – 143 617,9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6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отбор кредитных организаций для предоставления городскому округу Мытищи кредитов в 2023 году и в плановом периоде 2024 и 2025 годов осуществляется администрацией городского округа Мытищи путем проведения аукционов в электронной форме в соответствии с законодательством Российской Федерации, Московской области и нормативными правовыми актами городского округа Мытищи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7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заключение от имени городского округа Мытищи контрактов (кредитных договоров (соглашений)) на оказание услуг по предоставлению городскому округу Мытищи кредитов в 2023 году и в плановом периоде 2024 и 2025 годов осуществляется на следующих условиях: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сумма кредита по одному контракту (кредитному договору (соглашению)) в 2023 году - до 760 000,0 тыс. рублей (включительно), в 2024 году - до 700 000,0 тыс. рублей (включительно), в 2025 году - до 450 000,0 тыс. рублей (включительно);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Мытищи кредитов в 2023 году и плановом периоде 2024 и 2025 годов; 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гашения кредита - до 2 лет со дня заключения соответствующего муниципального контракта (кредитного договора (соглашения);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спользования кредита – покрытие дефицита бюджета городского округа Мытищи, а также погашение долговых обязательств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Normal"/>
        <w:spacing w:lineRule="atLeast" w:line="300"/>
        <w:ind w:left="-540" w:firstLine="720"/>
        <w:jc w:val="both"/>
        <w:rPr/>
      </w:pPr>
      <w:r>
        <w:rPr>
          <w:rFonts w:cs="Arial" w:ascii="Arial" w:hAnsi="Arial"/>
          <w:bCs/>
        </w:rPr>
        <w:t xml:space="preserve">1.Установить, что в расходах бюджета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на организацию транспортного обслуживания населения на территор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предусматривается на 2023 год – 55 393,8 тыс. рублей, на 2024 год – 56 759,2 тыс. рублей, и на 2025 год – 53 702,3 тыс. рублей.</w:t>
      </w:r>
    </w:p>
    <w:p>
      <w:pPr>
        <w:pStyle w:val="Normal"/>
        <w:spacing w:lineRule="atLeast" w:line="300"/>
        <w:ind w:left="-540" w:firstLine="709"/>
        <w:jc w:val="both"/>
        <w:rPr/>
      </w:pPr>
      <w:r>
        <w:rPr>
          <w:rFonts w:cs="Arial" w:ascii="Arial" w:hAnsi="Arial"/>
          <w:bCs/>
        </w:rPr>
        <w:t xml:space="preserve">2.Расходы, указанные в части 1 настоящей статьи, предусматриваются администрац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9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3 год в размере 1 075 321,0  тыс. рублей, на 2024 год в сумме 909 903,0 тыс. рублей, на 2025 год в сумме 918 719,0 тыс. рублей.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0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размер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ервного фонда администрации городского округа Мытищи на 2023 год в сумме 30 000,0  тыс. рублей, на 2024 год в сумме 30 000,0  тыс. рублей, на 2025 год  в сумме   30 000,0  тыс. рублей;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ервного фонда администрации городского округа Мытищи на предупреждение и ликвидацию чрезвычайных ситуаций и последствий стихийных бедствий на 2023 год в сумме 1 000,0  тыс. рублей, на 2024 год в сумме 1 000,0  тыс. рублей, на 2025 год. в сумме 1 00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1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3 год в сумме 182 575,8 тыс. рублей, на 2024 год в сумме 49 389,8 тыс. рублей, на 2025 год в сумме 1 054 856,0 тыс. рублей, которые направляются на финансирование расходов целевых программ и непрограммных мероприяти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татья 22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ановить право руководителя финансового управления на принятие решения об отзыве и приостановлении доведения лимитов бюджетных обязательств до главных распорядителей средств местного бюджета при условии снижения темпов роста поступлений доходов согласно перечню, утвержденному главой городского округа Мытищ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3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городского округа Мытищи на начало текущего финансового года: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 средств, необходимых для покрытия временных кассовых разрывов, возникающих в ходе исполнения бюджета городского округа Мытищи в текущем финансовом году, направляются на их покрытие, но не более общего объема остатков средств бюджета городского округа Мытищи на начало текущего финансового года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, не превышающем сумму остатка неиспользованных бюджетных ассигнований на оплату заключенных от имени городского округа Мытищи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направляются в случае принятия соответствующих изменений в муниципальные программы городского округа Мытищи на увеличение бюджетных ассигнований на указанные цели.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4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казначейское обслуживание бюджета городского округа Мытищи осуществляется Управлением Федерального казначейства по Московской области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ья 25</w:t>
      </w:r>
    </w:p>
    <w:p>
      <w:pPr>
        <w:pStyle w:val="ConsPlusNormal"/>
        <w:widowControl/>
        <w:numPr>
          <w:ilvl w:val="0"/>
          <w:numId w:val="2"/>
        </w:numPr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 дня вступления в силу и до 1 января 2023 года настоящее Решение применяется в целях обеспечения исполнения бюджета городского округа Мытищи в 2023 году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280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-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городского округа Мытищи                </w:t>
        <w:tab/>
        <w:tab/>
        <w:tab/>
        <w:t xml:space="preserve">           </w:t>
        <w:tab/>
        <w:t>Ю.О. Купецкая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Afromeev</cp:lastModifiedBy>
  <cp:lastPrinted>2022-05-24T14:48:00Z</cp:lastPrinted>
  <dcterms:modified xsi:type="dcterms:W3CDTF">2023-01-30T14:37:00Z</dcterms:modified>
  <cp:revision>707</cp:revision>
  <dc:subject/>
  <dc:title>Об утверждении бюджета Мытищинского</dc:title>
</cp:coreProperties>
</file>